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31/05/2018 tarihli ve 76835128-190.05.03.01-E.689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limiz, Mezitli İlçesi, Mezitli Mahallesi, 393 ada, 1 parsel numaralı 52.538,60 m² yüzölçümlü taşınmazın maliklerinden Aşkın YÜCE 17/05/2018 tarihli dilekçesinde 39,13 m²’lik hissesinin karşılığında 8 adet mezar yeri verilmesi şartı ile Mersin Büyükşehir Belediyesi’ne bağışlamak istediğini beyan et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 xml:space="preserve">Park ve Bahçeler Dairesi Başkanlığı Cenaze Hizmetleri ve Mezarlıklar Şube Müdürlüğü’nce talebin uygun bulunduğunun Emlak ve İstimlak Dairesi Başkanlığı’na iletilmesi sonucunda, Aşkın YÜCE’nin 17/05/2018 tarihli dilekçesine istinaden; Mezitli İlçesi, Mezitli Mahallesi, 393 ada, 1 parsel numaralı 39,13 m²’lik hissesinin karşılığında 8 adet mezar yeri verilmesi şartının 5393 sayılı Belediye Kanunu’nun 18. Maddesinin (g) fıkrası uyarınca şartlı bağış olarak devir alınması </w:t>
      </w:r>
      <w:r>
        <w:rPr>
          <w:color w:val="000000"/>
          <w:sz w:val="24"/>
          <w:szCs w:val="24"/>
          <w:lang w:bidi="tr-TR"/>
        </w:rPr>
        <w:t>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, Temizlik Komisyonu ile Kadın ve 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1T10:04:00Z</dcterms:modified>
  <cp:revision>151</cp:revision>
  <dc:subject/>
  <dc:title/>
</cp:coreProperties>
</file>